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Diet Pla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Eating and dieting these days do not usually involve your favorite beverages like green tea and coffee. But this is not always necessarily the case. With some bit of planning and a lot of discipline, your diet plan and weight regime can include your morning cups of coffee or green 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outh Beach Diet Pla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An idea formulated by Dr. Agatston, the South Beach Diet plan is not low-carb, nor low-fat. According to its originator, the South Beach Diet plan “teaches you to rely on the right carbs and the right f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diet plan is comprised of three phases – Banishing your Cravings, Reintroducing Carbs, and A Diet for Life. Using artificial sweetener and low-fat milk in your coffee or green tea during all three phases is one way to go on losing weight without having to give up your brewed cup. Going decaf with your coffee might also be a good idea since the objective of this diet is maintaining even insulin levels. If you’re a green tea drinker, then there is less worries for you. Green tea contains only very few amounts of caffe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e Zone Diet Pla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The Zone Diet plan was developed by Barry Sears, a former biotechnology researcher at the Massachusetts Institute of Technology. This diet plan is based on the maintenance and consistency of insulin levels. Because this diet plan also concerns itself with insulin control, the issues that arise are handled similarly as that with the South Beach Diet plan. Taking decaffeinated coffee and green tea is all right as long as these beverages don’t spike up your insulin. The eating program of the Zone Diet plan requires you to use artificial sweetener and low-fat milk in your coffee or green 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tkins Diet Pla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nother low-carb diet plan variety, the Atkins Diet plan works best with caffeine-free coffee and green tea. For best results, artificial sweeteners in your green tea and coffee are advised to keep your carbs d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lood Type Diet Pl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The Blood Type Diet plan is a weight loss regimen where the foods you eat are based on your blood type. The eating program of the Blood Type Diet plan is more restricted compared to the South Beach Diet plan, the Zone Diet plan, and the Atkins Diet plan. For instance, for people with blood types A and AB, coffee is highly advised. But for those with blood types O, adding coffee to the Blood Type Diet plan should be avoided. Green teas on the other hand are acceptable for any blood types. However, adding natural sweeteners like sugar, honey, stevia, or maple syrup in green tea should be avoided in this diet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ugar Busters Diet Pl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The name of the diet plan says it all. Subscribers to this diet plan are highly cautioned against sugars. Coffee and green teas are perfectly fine but only use artificial sweete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leolithic Diet Pl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lso called the Stone Age Diet plan, this diet plan is based on the consumption of simple, unprocessed foods that our Neanderthal ancestors would have eaten. This diet plan is perfect for green tea drinkers. Green tea is simple and 100% natural steamed dried leaves from the Camellia sinensis plant. If you’re a coffee drinker, you might be in for a tougher choice since you might have to give up coffee all together with this diet plan. Sugars in green teas are still a big no-no, especially the refined k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77</w:t>
      </w:r>
    </w:p>
    <w:p>
      <w:pPr>
        <w:pStyle w:val="Normal"/>
        <w:jc w:val="both"/>
        <w:rPr>
          <w:rFonts w:ascii="Arial" w:hAnsi="Arial" w:cs="Arial"/>
          <w:sz w:val="20"/>
          <w:szCs w:val="20"/>
        </w:rPr>
      </w:pPr>
      <w:r>
        <w:rPr>
          <w:rFonts w:cs="Arial" w:ascii="Arial" w:hAnsi="Arial"/>
          <w:sz w:val="20"/>
          <w:szCs w:val="20"/>
        </w:rPr>
        <w:t>KEYWORDS "Green Tea" - 16 (density = 3.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t Plan" - 31 (density = 5.4%)</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19:00Z</dcterms:created>
  <dc:creator>ams</dc:creator>
  <dc:description/>
  <dc:language>en-US</dc:language>
  <cp:lastModifiedBy>ams</cp:lastModifiedBy>
  <dcterms:modified xsi:type="dcterms:W3CDTF">2004-11-03T03:11:00Z</dcterms:modified>
  <cp:revision>1</cp:revision>
  <dc:subject/>
  <dc:title>Green Tea Diet Plan</dc:title>
</cp:coreProperties>
</file>